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重庆交通大学招收定向培养博士生协议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甲方（培养单位）：重庆交通大学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 xml:space="preserve">乙方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定向单位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 xml:space="preserve">丙方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考生本人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根据教育部、重庆市教委、重庆市教育考试院有关规定，（甲方）</w:t>
      </w:r>
      <w:r>
        <w:rPr>
          <w:rFonts w:ascii="仿宋" w:hAnsi="仿宋" w:cs="仿宋" w:eastAsia="仿宋"/>
          <w:sz w:val="24"/>
          <w:u w:val="single"/>
        </w:rPr>
        <w:t>重庆交通大学</w:t>
      </w:r>
      <w:r>
        <w:rPr>
          <w:rFonts w:ascii="仿宋" w:hAnsi="仿宋" w:cs="仿宋" w:eastAsia="仿宋"/>
          <w:sz w:val="24"/>
        </w:rPr>
        <w:t>同意为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（乙方）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定向培养博士研究生（丙方）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。现经三方共同协商，签定协议如下：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丙方录取时的基本情况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姓    名：</w:t>
      </w:r>
      <w:r>
        <w:rPr>
          <w:rFonts w:eastAsia="仿宋" w:cs="仿宋" w:ascii="仿宋" w:hAnsi="仿宋"/>
          <w:sz w:val="24"/>
        </w:rPr>
        <w:tab/>
        <w:tab/>
        <w:tab/>
        <w:tab/>
        <w:t xml:space="preserve">           </w:t>
      </w:r>
      <w:r>
        <w:rPr>
          <w:rFonts w:ascii="仿宋" w:hAnsi="仿宋" w:cs="仿宋" w:eastAsia="仿宋"/>
          <w:sz w:val="24"/>
        </w:rPr>
        <w:t>身份证号：</w:t>
      </w:r>
      <w:r>
        <w:rPr>
          <w:rFonts w:eastAsia="仿宋" w:cs="仿宋" w:ascii="仿宋" w:hAnsi="仿宋"/>
          <w:sz w:val="24"/>
        </w:rPr>
        <w:tab/>
        <w:tab/>
        <w:t xml:space="preserve">         </w:t>
      </w:r>
      <w:r>
        <w:rPr>
          <w:rFonts w:ascii="仿宋" w:hAnsi="仿宋" w:cs="仿宋" w:eastAsia="仿宋"/>
          <w:sz w:val="24"/>
        </w:rPr>
        <w:t>学制：四年</w:t>
      </w:r>
    </w:p>
    <w:p>
      <w:pPr>
        <w:pStyle w:val="Normal"/>
        <w:spacing w:lineRule="exact" w:line="44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单位：                         专    业：</w:t>
      </w:r>
    </w:p>
    <w:p>
      <w:pPr>
        <w:pStyle w:val="Normal"/>
        <w:spacing w:lineRule="exact" w:line="440"/>
        <w:ind w:left="479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各方权利与义务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—）甲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依据《普通高等学校学生管理规定》对丙方进行管理，按培养方案对丙方进行培养；依据“重庆交通大学博士学位授予工作细则”进行学位授予工作；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为丙方提供与国家计划外自筹博士研究生同等的学习和住宿条件，并按规定收取住宿费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丙方如违反甲方的各项规章制度，甲方有权依其规章制度对丙方进行相应处理，并及时通知乙方。被开除学籍者，退回乙方处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丙方毕业后，甲方应将其派遣回乙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乙方：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１．乙方和丙方协商，应向甲方缴纳定向培养费四年合计</w:t>
      </w:r>
      <w:r>
        <w:rPr>
          <w:rFonts w:eastAsia="仿宋" w:cs="仿宋" w:ascii="仿宋" w:hAnsi="仿宋"/>
          <w:sz w:val="24"/>
        </w:rPr>
        <w:t>36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叁万陆仟元整），定向培养费可按年度缴纳，即每年缴纳</w:t>
      </w:r>
      <w:r>
        <w:rPr>
          <w:rFonts w:eastAsia="仿宋" w:cs="仿宋" w:ascii="仿宋" w:hAnsi="仿宋"/>
          <w:sz w:val="24"/>
        </w:rPr>
        <w:t>9000</w:t>
      </w:r>
      <w:r>
        <w:rPr>
          <w:rFonts w:ascii="仿宋" w:hAnsi="仿宋" w:cs="仿宋" w:eastAsia="仿宋"/>
          <w:sz w:val="24"/>
        </w:rPr>
        <w:t>元（玖仟元整），在每学年报道注册以前将丙方的定向培养费通过银行汇至甲方，否则视为放弃定向培养权，甲方有权取消丙方的录取资格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乙方应定期了解丙方的思想、学习、生活情况，协助甲方做好丙方的教育培养工作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乙方负责丙方的工资、生活补贴和医疗费用等费用。丙方在学期间的档案、户口及工资关系仍留乙方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丙方毕业、出国、退学、被开除或因意外事故伤残不能继续学习的，均由乙方负责接收，培养费不予退还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丙方：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享受与非定向博士研究生同等的学习、住宿条件（在职不脱产培养的不安排住宿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遵守甲方的各项规章制度。如违反甲方的各项规章制度，须接受甲方按其规章制度所作的处理；被开除学籍者，退回乙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不享受学校提供的博士生基本生活补助费；不参加甲方优秀奖学金及其他奖励性项目的评定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在学期间不得要求出国、退学、转专业。因特殊原因确需出国、退学、转专业者，须书面征得甲乙双方同意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毕业后，须回乙方工作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6. </w:t>
      </w:r>
      <w:r>
        <w:rPr>
          <w:rFonts w:ascii="仿宋" w:hAnsi="仿宋" w:cs="仿宋" w:eastAsia="仿宋"/>
          <w:sz w:val="24"/>
        </w:rPr>
        <w:t>丙方的教学计划按甲方培养方案进行，具备甲方《学位授予工作细则》规定条件的，可申请博士学位。学位论文答辩及审议通过的，可被授予博士学位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违约责任与免责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乙方或丙方若不按期缴纳定向培养费，甲方有权拒绝丙方报到注册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丙方因意外事故伤残、死亡不能继续学习，致使甲方不能履行合同义务的，甲方免责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乙方与丙方之间的关系，依其双方协议处理，原则上不涉及甲方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其它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协议有效期限：从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起至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止（丙方如属在职不脱产或被批准休学，有效期可相应顺延）。（起始时间为入学年份，截止年份顺延四年，如入学年份为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，填从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 xml:space="preserve">2023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起至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2027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止）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三方在本协议履行中发生纠纷，应当协商解决；如协商无法解决时，提请重庆市仲裁委员会裁决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甲方各项规章制度的解释权属于甲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本协议一式三份，甲、乙、丙三方各持一份，本协议自三方签字或盖章后生效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left="7199" w:hanging="6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单位盖章）          乙方（单位公章）          丙方（定向培养博士生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</w:rPr>
        <w:t>代表：                    代表：                    签名：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96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  月  日                 年  月  日                    年  月  日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6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7:00Z</dcterms:created>
  <dc:creator>myoffice</dc:creator>
  <dc:description/>
  <cp:keywords/>
  <dc:language>en-US</dc:language>
  <cp:lastModifiedBy>微软用户</cp:lastModifiedBy>
  <cp:lastPrinted>2014-04-25T10:20:00Z</cp:lastPrinted>
  <dcterms:modified xsi:type="dcterms:W3CDTF">2023-01-13T09:02:00Z</dcterms:modified>
  <cp:revision>17</cp:revision>
  <dc:subject/>
  <dc:title>2007年重庆交通大学定向培养博士生协议书</dc:title>
</cp:coreProperties>
</file>