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贵州财经大学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报考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“申请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核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”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博士学位研究生专家推荐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70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及方向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姓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职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工作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对考生的思想政治素质、专业能力、科研能力、外语水平、综合素质的介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180" w:before="156" w:after="156"/>
        <w:ind w:firstLine="210"/>
        <w:jc w:val="left"/>
        <w:rPr/>
      </w:pPr>
      <w:r>
        <w:rPr/>
        <w:t>注：推荐人必须是考生所报考学科专业领域内的教授（或相当专业技术职称的专家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Lenovo</cp:lastModifiedBy>
  <dcterms:modified xsi:type="dcterms:W3CDTF">2023-12-19T02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DDBC8D374BABA85076435590A8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