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延边大学攻读博士学位研究生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导师考核和推荐意见表</w:t>
      </w:r>
    </w:p>
    <w:p>
      <w:pPr>
        <w:pStyle w:val="Normal"/>
        <w:jc w:val="left"/>
        <w:rPr>
          <w:rFonts w:ascii="楷体_GB2312;楷体" w:hAnsi="楷体_GB2312;楷体" w:eastAsia="楷体_GB2312;楷体" w:cs="华文中宋"/>
          <w:b/>
          <w:b/>
          <w:spacing w:val="2"/>
          <w:kern w:val="0"/>
          <w:sz w:val="24"/>
          <w:szCs w:val="32"/>
        </w:rPr>
      </w:pPr>
      <w:r>
        <w:rPr>
          <w:rFonts w:eastAsia="楷体_GB2312;楷体" w:cs="华文中宋" w:ascii="楷体_GB2312;楷体" w:hAnsi="楷体_GB2312;楷体"/>
          <w:b/>
          <w:spacing w:val="2"/>
          <w:kern w:val="0"/>
          <w:sz w:val="24"/>
          <w:szCs w:val="3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164"/>
        <w:gridCol w:w="1847"/>
        <w:gridCol w:w="3084"/>
      </w:tblGrid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生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学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导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时间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月    日    时    分 —     时    分</w:t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地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绩（满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核内容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基础理论、专业知识和知识结构</w:t>
            </w:r>
          </w:p>
        </w:tc>
      </w:tr>
      <w:tr>
        <w:trPr>
          <w:trHeight w:val="106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考核要点：</w:t>
            </w:r>
            <w:r>
              <w:rPr>
                <w:rFonts w:ascii="仿宋_GB2312" w:hAnsi="仿宋_GB2312" w:eastAsia="仿宋_GB2312"/>
              </w:rPr>
              <w:t>通过对考生的毕业学校、学习经历、学习课程和学习成绩等进行评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记录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核内容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科学研究能力和创新能力</w:t>
            </w:r>
          </w:p>
        </w:tc>
      </w:tr>
      <w:tr>
        <w:trPr>
          <w:trHeight w:val="229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考核要点：</w:t>
            </w:r>
            <w:r>
              <w:rPr>
                <w:rFonts w:ascii="仿宋_GB2312" w:hAnsi="仿宋_GB2312" w:eastAsia="仿宋_GB2312"/>
              </w:rPr>
              <w:t>通过对考生参加工作的经历、从事科学研究的经历、开展硕士学位论文工作、参加的科技竞赛活动以及取得的工作业绩和科学研究成果（发表的文章、撰写的研究报告、申请的专利等）等进行评价，特别注重考核考生在以上工作中具体负责的事项和解决的问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考核记录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核内容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外语应用能力</w:t>
            </w:r>
          </w:p>
        </w:tc>
      </w:tr>
      <w:tr>
        <w:trPr>
          <w:trHeight w:val="169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考核要点：</w:t>
            </w:r>
            <w:r>
              <w:rPr>
                <w:rFonts w:ascii="仿宋_GB2312" w:hAnsi="仿宋_GB2312" w:eastAsia="仿宋_GB2312"/>
              </w:rPr>
              <w:t>通过考生已经取得的外语水平考试成绩（托福、雅思、四六级、考研成绩等），阅读外文文献的情况、撰写过的外文文章、以及与考生进行面对面的外语的交流等进行评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记录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核内容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3671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考核要点：</w:t>
            </w:r>
            <w:r>
              <w:rPr>
                <w:rFonts w:ascii="仿宋_GB2312" w:hAnsi="仿宋_GB2312" w:eastAsia="仿宋_GB2312"/>
              </w:rPr>
              <w:t>通过考生在学习、工作和生活中的一些情况，以及考生的特长爱好、参加的社会实践活动等，考核了解考生做事的专注度、积极性、刻苦努力程度、团结协作能力、独立思考能力以及对新知识的学习能力等，同时应特别了解考生对本学科的兴趣、攻读博士学位的动机以及攻读博士期间的设想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记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firstLine="45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本人对考生提供的材料进行了认真核实，对考核过程进行了认真记录，对考核结果负责</w:t>
            </w:r>
          </w:p>
          <w:p>
            <w:pPr>
              <w:pStyle w:val="Normal"/>
              <w:ind w:right="1440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核人签字（所报博士生指导教师）：</w:t>
            </w:r>
          </w:p>
          <w:p>
            <w:pPr>
              <w:pStyle w:val="Normal"/>
              <w:spacing w:before="0" w:after="190"/>
              <w:ind w:right="839" w:firstLine="492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注：（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）本考核记录和考核结果将作为考生申请考核资格的重要依据，并存档备案，请认真填写；（</w:t>
      </w:r>
      <w:r>
        <w:rPr>
          <w:rFonts w:eastAsia="楷体_GB2312;楷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）本考核以面试为主，对重要的评分依据，如：科研报告、对博士论文的设想等，可作为附页附在本表格之后；（</w:t>
      </w:r>
      <w:r>
        <w:rPr>
          <w:rFonts w:eastAsia="楷体_GB2312;楷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）记录内容如超出本表格范围，可另加附页。</w:t>
      </w:r>
    </w:p>
    <w:p>
      <w:pPr>
        <w:pStyle w:val="Normal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ㄈH 〥よ</cp:lastModifiedBy>
  <dcterms:modified xsi:type="dcterms:W3CDTF">2019-12-27T01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